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AE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Mar 2018, Educational Book JSC In Da Nang Cit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Expected at 08.30 on 12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Meeting hall of Guest House T26 (01 – Quang Trung, Da Nang City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f Board of Directors and Management Board on results of realizing General Mandate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f Supervisory Board on examining the Company’s operation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resignation of members of Board of Directors,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ointing additional members of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General Man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ttending conditions: All shareholders who hold shares of Educational Book JSC In Da Nang City (stock code: DAE) based on shareholder list recorded on 19 Mar 2018 and eligible proxi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Materials for the annual General Meeting of Shareholders 2018: please find on website of the Company: </w:t>
      </w:r>
      <w:hyperlink r:id="rId2">
        <w:r>
          <w:rPr>
            <w:rStyle w:val="InternetLink"/>
            <w:sz w:val="20"/>
            <w:szCs w:val="20"/>
            <w:lang w:val="en-US"/>
          </w:rPr>
          <w:t>www.sachgiaoduc.com</w:t>
        </w:r>
      </w:hyperlink>
      <w:r>
        <w:rPr>
          <w:sz w:val="20"/>
          <w:szCs w:val="20"/>
          <w:lang w:val="en-US"/>
        </w:rPr>
        <w:t xml:space="preserve"> from 27 Mar 2018 or receive hard copies at the meet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Registration and confirmation for attending the annual General Meeting of Shareholders: For success of the annual General Meeting of Shareholders 2018, shareholders should confirm their attendance or send proxies to following address </w:t>
      </w:r>
      <w:r>
        <w:rPr>
          <w:b/>
          <w:sz w:val="20"/>
          <w:szCs w:val="20"/>
          <w:lang w:val="en-US"/>
        </w:rPr>
        <w:t>before 16h30 on 11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ducational Book Joint Stock Company in Da Nang Cit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8 Pasteur – Da Nang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Tel: 0236 3849371 – 3886497</w:t>
        <w:tab/>
        <w:tab/>
        <w:t xml:space="preserve">Fax: 0236 3887793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giaodu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3-30T06:56:00Z</dcterms:modified>
  <cp:revision>453</cp:revision>
  <dc:subject/>
  <dc:title>LO5: General Mandate 2016</dc:title>
</cp:coreProperties>
</file>